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NGRESO CHILENO E INTERNACIONAL DE CIRUGÍ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en-US"/>
        </w:rPr>
        <w:t>NOVIEMBRE 2025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E36C0A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E36C0A"/>
          <w:sz w:val="27"/>
          <w:szCs w:val="27"/>
          <w:lang w:val="en-US"/>
        </w:rPr>
        <w:t xml:space="preserve">Hotel Enjoy </w:t>
      </w:r>
      <w:r>
        <w:rPr>
          <w:rStyle w:val="StrongEmphasis"/>
          <w:rFonts w:cs="Arial" w:ascii="Arial" w:hAnsi="Arial"/>
          <w:color w:val="E36C0A"/>
          <w:sz w:val="27"/>
          <w:szCs w:val="27"/>
          <w:lang w:val="en-US"/>
        </w:rPr>
        <w:t xml:space="preserve">PUCÓN 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2"/>
          <w:szCs w:val="22"/>
          <w:lang w:val="en-US"/>
        </w:rPr>
      </w:pPr>
      <w:r>
        <w:rPr>
          <w:rFonts w:cs="Verdana" w:ascii="Verdana" w:hAnsi="Verdana"/>
          <w:b/>
          <w:color w:val="E36C0A"/>
          <w:sz w:val="22"/>
          <w:szCs w:val="22"/>
          <w:lang w:val="en-US"/>
        </w:rPr>
        <w:t>Block ID: 4540877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2"/>
          <w:szCs w:val="22"/>
          <w:lang w:val="en-US"/>
        </w:rPr>
      </w:pPr>
      <w:r>
        <w:rPr>
          <w:rFonts w:cs="Verdana" w:ascii="Verdana" w:hAnsi="Verdana"/>
          <w:b/>
          <w:color w:val="E36C0A"/>
          <w:sz w:val="22"/>
          <w:szCs w:val="22"/>
          <w:lang w:val="en-US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TARIFA EV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TARIFA VIGENTE HASTA EL 01 DE NOVIEMBRE  DEL 2025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BITACION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or de Habitación por No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  <w:r>
        <w:rPr>
          <w:rFonts w:cs="Verdana" w:ascii="Verdana" w:hAnsi="Verdana"/>
          <w:b/>
          <w:lang w:val="es-MX"/>
        </w:rPr>
        <w:t xml:space="preserve">Single ó Doble 143.000 + IV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u w:val="single"/>
          <w:lang w:val="es-MX"/>
        </w:rPr>
        <w:t>Tarifa inclu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ayuno Buffet (07:00 a 11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lang w:val="en-US"/>
        </w:rPr>
        <w:t>Check in desde las 16:0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out hasta las 12:00 h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Nombre Completo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asajero:_______________________________________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Tipo de Habitación</w:t>
        <w:tab/>
        <w:t xml:space="preserve">: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de llegada</w:t>
        <w:tab/>
        <w:tab/>
        <w:t>: 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de Salida</w:t>
        <w:tab/>
        <w:tab/>
        <w:t>: _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>N° Tarjeta de Crédito</w:t>
        <w:tab/>
        <w:t xml:space="preserve">: ___________________________________________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exp. 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ersona que solicita reserva: _______________________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N° de Teléfono: _________________</w:t>
        <w:tab/>
        <w:tab/>
        <w:t xml:space="preserve">Ciudad:_____________________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>Email: _____________________________________________________________</w:t>
        <w:tab/>
        <w:tab/>
        <w:tab/>
        <w:tab/>
        <w:tab/>
        <w:tab/>
        <w:tab/>
        <w:tab/>
      </w:r>
    </w:p>
    <w:p>
      <w:pPr>
        <w:pStyle w:val="Heading2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NDICIONES GENERALES:</w:t>
      </w:r>
    </w:p>
    <w:p>
      <w:pPr>
        <w:pStyle w:val="Heading2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lang w:val="es-MX"/>
        </w:rPr>
      </w:pPr>
      <w:r>
        <w:rPr>
          <w:rFonts w:cs="Verdana" w:ascii="Verdana" w:hAnsi="Verdana"/>
          <w:b w:val="false"/>
          <w:lang w:val="es-MX"/>
        </w:rPr>
        <w:t>Para Pagos directo en Hotel, los pasajeros deberán informar tarjeta de crédito para garantizar su reserva de habitación.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s-MX"/>
        </w:rPr>
        <w:t>La no-presentación de los pasajeros ante una reserva confirmada, hará efectivo el cobro de no show del 100% de la estadía con cargo a la tarjeta de crédito.</w:t>
      </w:r>
    </w:p>
    <w:p>
      <w:pPr>
        <w:pStyle w:val="Prrafodelista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ancelaciones y/o modificaciones de reservas sin costo, hasta 72 horas antes de la fecha de check in.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**Enviar formulario de reserva 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recepcion.pucon@enjoy.cl</w:t>
        </w:r>
      </w:hyperlink>
      <w:r>
        <w:rPr>
          <w:rFonts w:cs="Verdana" w:ascii="Verdana" w:hAnsi="Verdana"/>
          <w:b/>
          <w:bCs/>
          <w:sz w:val="28"/>
          <w:szCs w:val="28"/>
        </w:rPr>
        <w:t>,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8"/>
          <w:szCs w:val="28"/>
          <w:lang w:val="es-MX"/>
        </w:rPr>
        <w:t xml:space="preserve">                  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  <w:lang w:val="es-MX"/>
          </w:rPr>
          <w:t>patricia.troncoso@enjoy.cl</w:t>
        </w:r>
      </w:hyperlink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3"/>
        <w:gridCol w:w="1200"/>
      </w:tblGrid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CL" w:eastAsia="es-CL"/>
              </w:rPr>
            </w:pPr>
            <w:r>
              <w:rPr>
                <w:rFonts w:eastAsia="Times New Roman"/>
                <w:sz w:val="24"/>
                <w:szCs w:val="24"/>
                <w:lang w:val="es-CL" w:eastAsia="es-CL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s-CL" w:eastAsia="es-CL"/>
              </w:rPr>
            </w:pPr>
            <w:r>
              <w:rPr>
                <w:rFonts w:eastAsia="Times New Roman"/>
                <w:lang w:val="es-CL" w:eastAsia="es-CL"/>
              </w:rPr>
              <w:t>D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s-CL" w:eastAsia="es-CL"/>
              </w:rPr>
            </w:pPr>
            <w:r>
              <w:rPr>
                <w:rFonts w:eastAsia="Times New Roman"/>
                <w:lang w:val="es-CL" w:eastAsia="es-CL"/>
              </w:rPr>
              <w:t>HAB. SUPERIOR MATRIMON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s-CL" w:eastAsia="es-CL"/>
              </w:rPr>
            </w:pPr>
            <w:r>
              <w:rPr>
                <w:rFonts w:eastAsia="Times New Roman"/>
                <w:lang w:val="es-CL" w:eastAsia="es-CL"/>
              </w:rPr>
              <w:t xml:space="preserve">      </w:t>
            </w:r>
            <w:r>
              <w:rPr>
                <w:rFonts w:eastAsia="Times New Roman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HAB. ESTÁNDAR MATRIMON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S3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HAB SUPERIOR MATRIMONIAL +  1 CAMA ADIC (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T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ESTANDAR TWIN ( 2 CAMA 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T3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ESTANDAR TRIPLE ( 3 CAMAS 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T4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ESTANDAR CUADRUPLE (4 CAMAS 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JSU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 xml:space="preserve">JUNIOR CAMA MATRIMONI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JSU4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JUNIOR CUADRUPLE ( CAMA MAT + 2 CAMAS 1 1/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SU4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SUITE CAMA MATRIMONIAL + 2 CAMAS (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43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EPTO DE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  <w:t>ESTUDIO MONOAMBIENTE 2 PERSONAS( 1 CAMA MA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18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>DEPTO DC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  <w:t>DPTO 1 DORMITORIO  ( 1 CAMA MA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18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 xml:space="preserve">DEPTO FAMILIAR 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  <w:t>DPTO 2 DORMITORIOS ( 1 CAMA MAT + 2 CAMAS 1 1/2 PLAZ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170.6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 xml:space="preserve">DEPTO LARGE X 5 PAX 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 xml:space="preserve">DPTO 3 DORMITORI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 xml:space="preserve">DEPTO LARGE X 7 PAX </w:t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 xml:space="preserve">DPTO 3 DORMITORI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7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Tarifas en Dptos incluyen desayuno buffet  entre las 7 y 11 hor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Servicios de toallas - papel Higienic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Aseo dia por medio ( no incluye lavado de loza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 xml:space="preserve">DEPTO LARGE X 7 PAX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val="es-CL" w:eastAsia="es-C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3 dormitorios, 1 mat + 2 domitorios con 1 camarote y cama individual c/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2 bañ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lang w:val="es-CL" w:eastAsia="es-CL"/>
              </w:rPr>
              <w:t xml:space="preserve">DEPTO LARGE X 5 PAX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3 dormitorios, 1 mat + 2 domitorios con 2 camas de 1 1/2  plaza c/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2 bañ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s-CL" w:eastAsia="es-CL"/>
              </w:rPr>
            </w:pPr>
            <w:r>
              <w:rPr>
                <w:rFonts w:eastAsia="Times New Roman"/>
                <w:lang w:val="es-CL" w:eastAsia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fr-FR"/>
        </w:rPr>
      </w:pPr>
      <w:r>
        <w:rPr>
          <w:rFonts w:eastAsia="Verdana" w:cs="Verdana" w:ascii="Verdana" w:hAnsi="Verdana"/>
          <w:b/>
          <w:sz w:val="28"/>
          <w:szCs w:val="28"/>
          <w:lang w:val="fr-FR"/>
        </w:rPr>
        <w:t xml:space="preserve"> 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FR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7085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n-US"/>
    </w:rPr>
  </w:style>
  <w:style w:type="character" w:styleId="Ttulo2Car">
    <w:name w:val="Título 2 Car"/>
    <w:qFormat/>
    <w:rPr>
      <w:rFonts w:ascii="Arial" w:hAnsi="Arial" w:cs="Times New Roman"/>
      <w:b/>
      <w:sz w:val="20"/>
      <w:szCs w:val="20"/>
      <w:lang w:val="en-US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.pucon@enjoy.cl" TargetMode="External"/><Relationship Id="rId3" Type="http://schemas.openxmlformats.org/officeDocument/2006/relationships/hyperlink" Target="mailto:patricia.troncoso@enjoy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01:00Z</dcterms:created>
  <dc:creator>mrobles</dc:creator>
  <dc:description/>
  <cp:keywords/>
  <dc:language>en-US</dc:language>
  <cp:lastModifiedBy>Margarita Ferrer S.</cp:lastModifiedBy>
  <cp:lastPrinted>2024-02-01T15:21:00Z</cp:lastPrinted>
  <dcterms:modified xsi:type="dcterms:W3CDTF">2025-09-08T11:48:00Z</dcterms:modified>
  <cp:revision>9</cp:revision>
  <dc:subject/>
  <dc:title/>
</cp:coreProperties>
</file>